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941</w:t>
      </w:r>
      <w:r>
        <w:rPr>
          <w:szCs w:val="28"/>
        </w:rPr>
        <w:t>-1403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августа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нтипова Дмитрия Денисовича, * года рождения, уроженца ХМАО-Югры, гражданина РФ, проживающего по адресу: ул. *, д. *, кв. *, г.п. *, Сургутский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типов Д.Д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9.02.2024 года, в размере 500 рублей, чем совершил 20.04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ипов Д.Д., извещенный о времени и месте рассмотрения дела, не явился. Антипов Д.Д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нтипова Д.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нтипова Д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4.05.2024 г. 86ХМ582591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9.02.2024 г., которым Антипову Д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нтипова Д.Д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нтипова Дмитрия Денис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нтипову Д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41242013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